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я торговой марки «НОЯ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9835</wp:posOffset>
                </wp:positionV>
                <wp:extent cx="4381500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  <w:gridCol w:w="217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ед. в упако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аренья ЭКС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брикос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йв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рбуз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аклажан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елая Тут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ерная Тут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иноград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ишня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рецкий орех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ыня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Ежевик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нжир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изил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ое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пестки Розы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рсик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ыква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ерешня белая варенье экстра 450г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НСЕРВАЦИЯ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джика "НОЯН" 54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иноградные листья "НОЯН" 475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кра баклажановая "НОЯН" 54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кра кабачковая "НОЯН" 54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мамбаялды (жаренные овощи) "НОЯН" 56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чо "НОЯН" 54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й бутень "НОЯН" 535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й красный перец "НОЯН" 54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вощная закуска "НОЯН" 56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ченые овощи "НОЯН" 56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аршированный перец "НОЯН" 560гр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51.9pt;mso-wrap-distance-left:9pt;mso-wrap-distance-right:9pt;mso-wrap-distance-top:0pt;mso-wrap-distance-bottom:0pt;margin-top:196.05pt;mso-position-vertical-relative:page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  <w:gridCol w:w="217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ед. в упаковк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аренья ЭКС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брикос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йв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рбуз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аклажан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елая Тут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Черная Тут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иноград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ишня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рецкий орех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ыня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Ежевик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жир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изил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убничное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пестки Розы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лин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рсик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ыква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Черешня белая варенье экстра 450г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НСЕРВАЦИЯ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джика "НОЯН" 54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иноградные листья "НОЯН" 475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кра баклажановая "НОЯН" 54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кра кабачковая "НОЯН" 54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мамбаялды (жаренные овощи) "НОЯН" 56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чо "НОЯН" 54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ринованный бутень "НОЯН" 535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ринованный красный перец "НОЯН" 54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вощная закуска "НОЯН" 56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ченые овощи "НОЯН" 56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аршированный перец "НОЯН" 560гр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9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180"/>
      </w:tblGrid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ки и Нектары НОЯ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MIUM 1L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икосовый нектар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насовый сок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льсиновый сок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шневый нектар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атовый сок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ейпфрутовый сок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зиловый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убнично-банановый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го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фрут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иток шиповника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епиховый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иковый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вый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атный сок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ая смородина нектар "НОЯН" PREMIUM, 1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чный сок "НОЯН" PREMIUM, 1л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MIUM 0,2 L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рикосовый нектар "НОЯН" PREMIUM, 0,2л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ельсиновый сок "НОЯН" PREMIUM, 0,2л.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шневый нектар "НОЯН" PREMIUM, 1л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атовый сок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зиловый нектар "НОЯН" PREMIUM,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фрут нектар "НОЯН" PREMIUM, 0,2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го нектар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иток шиповника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епиховый нектар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иковый нектар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вый нектар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матный сок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ая смородина нектар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чный сок "НОЯН" PREMIUM, 0,2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ООО «Торговая Компания «Волговятснаб</w:t>
    </w:r>
    <w:r>
      <w:rPr>
        <w:sz w:val="16"/>
        <w:szCs w:val="16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021080" cy="1180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2855</wp:posOffset>
              </wp:positionH>
              <wp:positionV relativeFrom="paragraph">
                <wp:posOffset>-94615</wp:posOffset>
              </wp:positionV>
              <wp:extent cx="496824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Торговая Компания "Волговятснаб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ОССИЯ   603057, г. Нижний Новгород, проспект Гагарина, д. 5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Tel/ fax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:  (831) 439 96 84, 439 64 61, 430 06 77, 430 06 78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www.vvsnab.ru </w:t>
                            <w:tab/>
                            <w:tab/>
                            <w:t xml:space="preserve">      e – mail:  vvsnab@r52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1.2pt;height:99.7pt;mso-wrap-distance-left:9.05pt;mso-wrap-distance-right:9.05pt;mso-wrap-distance-top:0pt;mso-wrap-distance-bottom:0pt;margin-top:-7.4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b/>
                        <w:sz w:val="36"/>
                        <w:szCs w:val="36"/>
                      </w:rPr>
                      <w:t>Торговая Компания "Волговятснаб"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РОССИЯ   603057, г. Нижний Новгород, проспект Гагарина, д. 54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Tel/ fax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:  (831) 439 96 84, 439 64 61, 430 06 77, 430 06 78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www.vvsnab.ru </w:t>
                      <w:tab/>
                      <w:tab/>
                      <w:t xml:space="preserve">      e – mail:  vvsnab@r52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left="2160" w:firstLine="72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2:00Z</dcterms:created>
  <dc:creator>Пользователь3</dc:creator>
  <dc:description/>
  <cp:keywords/>
  <dc:language>en-US</dc:language>
  <cp:lastModifiedBy>Алиса</cp:lastModifiedBy>
  <cp:lastPrinted>2009-05-27T10:42:00Z</cp:lastPrinted>
  <dcterms:modified xsi:type="dcterms:W3CDTF">2010-09-15T10:32:00Z</dcterms:modified>
  <cp:revision>12</cp:revision>
  <dc:subject/>
  <dc:title>24</dc:title>
</cp:coreProperties>
</file>